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FRASTRUTTURA – RETE/IMPIANTO TECNOLOGIC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Cs/>
              </w:rPr>
              <w:t>RETE DELLE TELECOMUNICAZIO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01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Centro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Italia,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3G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a Leonardo da Vinci,1-Trezzano sul Navigllio (MI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00.893.9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02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Parini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Cattane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3G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a Leonardo da Vinci,1-Trezzano sul Navigllio (MI)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00.893.9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3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Trieste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Trieste, 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3G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a Leonardo da Vinci,1-Trezzano sul Navigllio (MI)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00.893.9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4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Trieste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Verd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3G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a Leonardo da Vinci,1-Trezzano sul Navigllio (MI)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00.893.9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5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f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nicipio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Italia,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kem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06 94444 / 800 546 53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</w:rPr>
                <w:t>info@linkem.com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6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Ovest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Cattaneo, 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com Italia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a Gaetano Negri, 1 - 20123 Milano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+39 02 8595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 Narrow" w:hAnsi="Arial Narrow"/>
                  <w:b/>
                </w:rPr>
                <w:t>telecomitalia@pec.telecomitalia.it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7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Trieste, 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com Italia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a Gaetano Negri, 1 - 20123 Milano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+39 02 8595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</w:rPr>
                <w:t>telecomitalia@pec.telecomitalia.it</w:t>
              </w:r>
            </w:hyperlink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8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Adda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Verd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com Italia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a Gaetano Negri, 1 - 20123 Milano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+39 02 8595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</w:rPr>
                <w:t>telecomitalia@pec.telecomitalia.it</w:t>
              </w:r>
            </w:hyperlink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09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Centro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Parini,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com Italia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a Gaetano Negri, 1 - 20123 Milano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+39 02 8595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b/>
                </w:rPr>
                <w:t>telecomitalia@pec.telecomitalia.it</w:t>
              </w:r>
            </w:hyperlink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0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Adda SSI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Verdi C/O centrale Teleco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afone Omnitel N.V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90 / 800 100 195 </w:t>
            </w:r>
            <w:r>
              <w:rPr>
                <w:rFonts w:cs="Arial" w:ascii="Arial Narrow" w:hAnsi="Arial Narrow"/>
              </w:rPr>
              <w:t>(da rete fiss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1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tro Direzionale Nokia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Cattane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afone Omnitel N.V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90 / 800 100 195 </w:t>
            </w:r>
            <w:r>
              <w:rPr>
                <w:rFonts w:cs="Arial" w:ascii="Arial Narrow" w:hAnsi="Arial Narrow"/>
              </w:rPr>
              <w:t>(da rete fiss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2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Est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Trieste, 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20 e &lt;=3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afone Omnitel N.V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90 / 800 100 195 </w:t>
            </w:r>
            <w:r>
              <w:rPr>
                <w:rFonts w:cs="Arial" w:ascii="Arial Narrow" w:hAnsi="Arial Narrow"/>
              </w:rPr>
              <w:t>(da rete fiss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3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orgonzola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Parini, 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afone Omnitel N.V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90 / 800 100 195 </w:t>
            </w:r>
            <w:r>
              <w:rPr>
                <w:rFonts w:cs="Arial" w:ascii="Arial Narrow" w:hAnsi="Arial Narrow"/>
              </w:rPr>
              <w:t>(da rete fiss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4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rgonzola Centro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Piazza Ripamonti-C/O Municip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tenza (W): &gt;300 e &lt;=1000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5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Numero Unico Nazionale di Wind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5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cell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 Solutions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ia Italia, 2/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-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55 </w:t>
            </w:r>
            <w:r>
              <w:rPr>
                <w:rFonts w:cs="Arial" w:ascii="Arial Narrow" w:hAnsi="Arial Narrow"/>
              </w:rPr>
              <w:t>(Numero Unico Nazionale di Wind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6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icrocell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XA 667_ADMENTA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ia Milano, 35-C/O Admen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-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55 </w:t>
            </w:r>
            <w:r>
              <w:rPr>
                <w:rFonts w:cs="Arial" w:ascii="Arial Narrow" w:hAnsi="Arial Narrow"/>
              </w:rPr>
              <w:t>(Numero Unico Nazionale di Wind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7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e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Gorgonzola C.P.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ia Parini, 118-C/O Cabina En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tenza (W): &lt;=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55 </w:t>
            </w:r>
            <w:r>
              <w:rPr>
                <w:rFonts w:cs="Arial" w:ascii="Arial Narrow" w:hAnsi="Arial Narrow"/>
              </w:rPr>
              <w:t>(Numero Unico Nazionale di Wind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8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Gorgonzola 2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ia Porta,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tenza (W): &gt;300 e &lt;=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55 </w:t>
            </w:r>
            <w:r>
              <w:rPr>
                <w:rFonts w:cs="Arial" w:ascii="Arial Narrow" w:hAnsi="Arial Narrow"/>
              </w:rPr>
              <w:t>(Numero Unico Nazionale di Wind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715"/>
        <w:gridCol w:w="277"/>
        <w:gridCol w:w="3834"/>
        <w:gridCol w:w="406"/>
        <w:gridCol w:w="728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19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comunicazion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ia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Gorgonzola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46" w:leader="none"/>
              </w:tabs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ia Verd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tenza (W): &gt;300 e &lt;=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nd Telecomunicazioni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155 </w:t>
            </w:r>
            <w:r>
              <w:rPr>
                <w:rFonts w:cs="Arial" w:ascii="Arial Narrow" w:hAnsi="Arial Narrow"/>
              </w:rPr>
              <w:t>(Numero Unico Nazionale di Wind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</w:tblGrid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0" w:after="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RSE IDRICHE – POZZI – SORGENTI - SERBATO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1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orsa Idrica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pubblico) - ATTIVO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zo Molino Vecchio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Molino Vecch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,8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675,926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>la profondità è di 60 m da p.c. (n° comunale 0151080049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2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pubblico) - ATTIVO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zo Roma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Rom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6,4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373,819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>la profondità è di 61,50 m da p.c.  (n° comunale 0151080003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3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pubblico) - ATTIVO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zo Mattei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Matte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3,8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4.609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>la profondità è di 60 m da p.c. (n° comunale 0151080039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4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pubblico) - ATTIVO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zzo Manzoni 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Manzon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4,40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0.94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>la profondità è di 90 m da p.c.</w:t>
            </w:r>
            <w:r>
              <w:rPr>
                <w:rFonts w:cs="Arial Narrow" w:ascii="Arial Narrow" w:hAnsi="Arial Narrow"/>
                <w:b/>
                <w:bCs/>
              </w:rPr>
              <w:t xml:space="preserve"> (n° comunale </w:t>
            </w:r>
            <w:r>
              <w:rPr>
                <w:rFonts w:cs="Arial Narrow" w:ascii="Arial Narrow" w:hAnsi="Arial Narrow"/>
                <w:b/>
              </w:rPr>
              <w:t>0151080002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5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zzo di Captazione (pubblico) - ATTIVO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zo Buonarroti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Buonarrot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4,00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1.81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 xml:space="preserve">la profondità è di 61,50 m da p.c. (n° comunale 0151080004)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6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orsa Idric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zzo di Captazione (pubblico) - ATTIVO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zo Boito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Boi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6,4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5.400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</w:rPr>
              <w:t>la profondità è di 70 m da p.c. (n° comunale 0151080008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zione Comunale di Gorgonzol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a Italia, 62 - 20064 Gorgonzola (MI)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0295701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029570123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u w:val="single"/>
                </w:rPr>
                <w:t>info@comune.gorgonzola.mi.it</w:t>
              </w:r>
            </w:hyperlink>
            <w:r>
              <w:rPr>
                <w:rFonts w:cs="Arial" w:ascii="Arial Narrow" w:hAnsi="Arial Narrow"/>
                <w:b/>
                <w:bCs/>
                <w:u w:val="single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u w:val="single"/>
                </w:rPr>
                <w:t>comune.gorgonzola@cert.legalmail.it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rianzacque sr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ale Enrico Fermi, 105 - 20900 Monza (MB)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92 6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92 14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</w:rPr>
                <w:t>informazioni@brianzacque.it</w:t>
              </w:r>
            </w:hyperlink>
            <w:r>
              <w:rPr>
                <w:rFonts w:cs="Arial Narrow" w:ascii="Arial Narrow" w:hAnsi="Arial Narrow"/>
                <w:b/>
              </w:rPr>
              <w:t>; brianzacque@legalmail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7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privato)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LFIN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Restel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8,8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3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  <w:bCs/>
              </w:rPr>
              <w:t xml:space="preserve">la profondità è di 46 m da p.c. (n° comunale </w:t>
            </w:r>
            <w:r>
              <w:rPr>
                <w:rFonts w:cs="Arial Narrow" w:ascii="Arial Narrow" w:hAnsi="Arial Narrow"/>
                <w:b/>
              </w:rPr>
              <w:t>0151080018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FIN sr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7229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58"/>
        <w:gridCol w:w="429"/>
        <w:gridCol w:w="563"/>
        <w:gridCol w:w="1842"/>
        <w:gridCol w:w="992"/>
        <w:gridCol w:w="1000"/>
        <w:gridCol w:w="406"/>
        <w:gridCol w:w="444"/>
        <w:gridCol w:w="1276"/>
        <w:gridCol w:w="1417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08</w:t>
            </w:r>
          </w:p>
        </w:tc>
        <w:tc>
          <w:tcPr>
            <w:tcW w:w="7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orsa Idrica 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zo di Captazione (Igienico) (privato) - ATTIVO</w:t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napToGrid w:val="false"/>
              <w:spacing w:lineRule="exact" w:line="2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idric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Emungimento/Portata (m3/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Quantità stoccaggio totale (m</w:t>
            </w:r>
            <w:r>
              <w:rPr>
                <w:rFonts w:cs="Arial" w:ascii="Arial Narrow" w:hAnsi="Arial Narrow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  <w:r>
              <w:rPr>
                <w:rFonts w:cs="Arial Narrow" w:ascii="Arial Narrow" w:hAnsi="Arial Narrow"/>
                <w:b/>
                <w:bCs/>
              </w:rPr>
              <w:t xml:space="preserve">(n° comunale </w:t>
            </w:r>
            <w:r>
              <w:rPr>
                <w:rFonts w:cs="Arial Narrow" w:ascii="Arial Narrow" w:hAnsi="Arial Narrow"/>
                <w:b/>
              </w:rPr>
              <w:t>015108001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exact" w:line="6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13"/>
        <w:gridCol w:w="143"/>
        <w:gridCol w:w="571"/>
        <w:gridCol w:w="571"/>
        <w:gridCol w:w="7279"/>
      </w:tblGrid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</w:tblGrid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40" w:after="4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REA ECOLOGI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429"/>
        <w:gridCol w:w="563"/>
        <w:gridCol w:w="6"/>
        <w:gridCol w:w="1701"/>
        <w:gridCol w:w="709"/>
        <w:gridCol w:w="851"/>
        <w:gridCol w:w="567"/>
        <w:gridCol w:w="850"/>
        <w:gridCol w:w="284"/>
        <w:gridCol w:w="992"/>
        <w:gridCol w:w="283"/>
        <w:gridCol w:w="1134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Ec01</w:t>
            </w:r>
          </w:p>
        </w:tc>
        <w:tc>
          <w:tcPr>
            <w:tcW w:w="7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rea Ecologica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true"/>
              <w:spacing w:lineRule="exact" w:line="240"/>
              <w:textAlignment w:val="auto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 Trieste, 1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uperficie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(specificare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TE 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120" w:before="20" w:after="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120" w:before="20" w:after="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2"/>
        <w:gridCol w:w="495"/>
        <w:gridCol w:w="567"/>
        <w:gridCol w:w="1134"/>
        <w:gridCol w:w="709"/>
        <w:gridCol w:w="1843"/>
        <w:gridCol w:w="708"/>
        <w:gridCol w:w="2907"/>
      </w:tblGrid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ognome/Nome o Rag. Soc.le 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ministrazione Comunale di Gorgonzola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 </w:t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a Italia, 62 - 20064 Gorgonzola (MI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 9570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 9570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-mail)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ecologia.nu@comune.gorgonzola.mi.it</w:t>
              </w:r>
            </w:hyperlink>
          </w:p>
        </w:tc>
      </w:tr>
    </w:tbl>
    <w:p>
      <w:pPr>
        <w:pStyle w:val="Normal"/>
        <w:spacing w:lineRule="exact" w:line="240"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Cognome/Nome o Rag. Soc.l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Cem Ambiente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  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Località Cascina Sofia 1 - 20871 Cavenago di Brianza (MB) 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00 34 22 66 / </w:t>
            </w:r>
          </w:p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 952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2 95241962  /  </w:t>
            </w:r>
          </w:p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 9524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</w:rPr>
                <w:t>info@cemambiente.it</w:t>
              </w:r>
            </w:hyperlink>
            <w:r>
              <w:rPr>
                <w:rFonts w:cs="Arial Narrow" w:ascii="Arial Narrow" w:hAnsi="Arial Narrow"/>
                <w:b/>
              </w:rPr>
              <w:t>;  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</w:rPr>
                <w:t>protocollo@pec.cemambiente.it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</w:tblGrid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0" w:after="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E DISTRIBUZIONE ELETTRI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573"/>
        <w:gridCol w:w="2261"/>
        <w:gridCol w:w="992"/>
        <w:gridCol w:w="1406"/>
        <w:gridCol w:w="574"/>
        <w:gridCol w:w="994"/>
        <w:gridCol w:w="282"/>
        <w:gridCol w:w="1287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e di Distribuzione Elettrica Media e Bassa tensione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Narrow" w:ascii="Arial Narrow" w:hAnsi="Arial Narrow"/>
              </w:rPr>
              <w:t>Denominazione infrastruttura 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elettric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i linea (AT-MT-BT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nsione (KW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120" w:after="12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el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verde: 800.900.86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verde guasti: 803.500</w:t>
            </w:r>
          </w:p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/>
            </w:pPr>
            <w:r>
              <w:rPr>
                <w:rFonts w:cs="Arial Narrow" w:ascii="Arial Narrow" w:hAnsi="Arial Narrow"/>
              </w:rPr>
              <w:t>800.046.674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573"/>
        <w:gridCol w:w="2261"/>
        <w:gridCol w:w="992"/>
        <w:gridCol w:w="1406"/>
        <w:gridCol w:w="574"/>
        <w:gridCol w:w="994"/>
        <w:gridCol w:w="282"/>
        <w:gridCol w:w="1287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e di Distribuzione Elettrica Alta Tensione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 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elettric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i linea (AT-MT-BT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nsione (KW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60" w:before="120" w:after="12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rna S.p.A.-Rete Elettrica Nazional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 06831381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verde: 800.999.6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fo@pec.terna.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</w:tblGrid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60" w:before="0" w:after="0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E DISTRIBUZIONE GAS MET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998"/>
        <w:gridCol w:w="1836"/>
        <w:gridCol w:w="992"/>
        <w:gridCol w:w="1406"/>
        <w:gridCol w:w="574"/>
        <w:gridCol w:w="994"/>
        <w:gridCol w:w="282"/>
        <w:gridCol w:w="1287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e di distribuzione Gas Metano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elettric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i linea (AT-MT-BT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sione (bar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120" w:before="20" w:after="2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eser S.p.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: 02 95001850</w:t>
            </w:r>
          </w:p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umero di Emergenza: </w:t>
            </w:r>
          </w:p>
          <w:p>
            <w:pPr>
              <w:pStyle w:val="Footnot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0 009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2 9573602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fo@cogeser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8"/>
        <w:gridCol w:w="998"/>
        <w:gridCol w:w="1836"/>
        <w:gridCol w:w="992"/>
        <w:gridCol w:w="1406"/>
        <w:gridCol w:w="574"/>
        <w:gridCol w:w="12"/>
        <w:gridCol w:w="982"/>
        <w:gridCol w:w="282"/>
        <w:gridCol w:w="1287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infrastruttura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e Metanodott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tipo infrastruttura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o n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infrastruttura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lineRule="exact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fologia terreno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ota (m slm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b/>
              </w:rPr>
              <w:t>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rete elettric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i linea (AT-MT-BT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sione (bar)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spacing w:lineRule="exact" w:line="120" w:before="20" w:after="20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nam Rete g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800 970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42"/>
        <w:gridCol w:w="567"/>
        <w:gridCol w:w="567"/>
        <w:gridCol w:w="1134"/>
        <w:gridCol w:w="709"/>
        <w:gridCol w:w="1843"/>
        <w:gridCol w:w="1134"/>
        <w:gridCol w:w="2409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i/funzion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.mail)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567" w:top="170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b/>
        <w:bCs/>
        <w:sz w:val="16"/>
      </w:rPr>
      <w:t>Note di compilazione</w:t>
    </w:r>
    <w:r>
      <w:rPr>
        <w:rFonts w:cs="Arial" w:ascii="Arial" w:hAnsi="Arial"/>
        <w:sz w:val="16"/>
      </w:rPr>
      <w:t xml:space="preserve"> : per </w:t>
    </w:r>
    <w:r>
      <w:rPr>
        <w:rFonts w:cs="Arial" w:ascii="Arial" w:hAnsi="Arial"/>
        <w:i/>
        <w:iCs/>
        <w:sz w:val="16"/>
      </w:rPr>
      <w:t>tipo di infrastruttura / Rete tecnologica</w:t>
    </w:r>
    <w:r>
      <w:rPr>
        <w:rFonts w:cs="Arial" w:ascii="Arial" w:hAnsi="Arial"/>
        <w:sz w:val="16"/>
      </w:rPr>
      <w:t xml:space="preserve">  si intendono quelle idrica, elettrica, gas, ecc.;</w:t>
    </w:r>
    <w:r>
      <w:rPr>
        <w:rFonts w:cs="Arial" w:ascii="Arial" w:hAnsi="Arial"/>
        <w:i/>
        <w:iCs/>
        <w:sz w:val="16"/>
      </w:rPr>
      <w:t xml:space="preserve"> Caratteristiche tecniche </w:t>
    </w:r>
    <w:r>
      <w:rPr>
        <w:rFonts w:cs="Arial" w:ascii="Arial" w:hAnsi="Arial"/>
        <w:sz w:val="16"/>
      </w:rPr>
      <w:t xml:space="preserve"> si intendono gli elementi principali caratteristici della rete analizzata; per esempio per i pozzi/sorgenti la portata, per i serbatoi il volume di stoccaggio, ecc. .  </w:t>
    </w:r>
    <w:r>
      <w:rPr>
        <w:rFonts w:cs="Arial" w:ascii="Arial" w:hAnsi="Arial"/>
        <w:i/>
        <w:iCs/>
        <w:sz w:val="16"/>
      </w:rPr>
      <w:t>Tipo di telefono</w:t>
    </w:r>
    <w:r>
      <w:rPr>
        <w:rFonts w:cs="Arial" w:ascii="Arial" w:hAnsi="Arial"/>
        <w:sz w:val="16"/>
      </w:rPr>
      <w:t xml:space="preserve"> : D (diretto) - A (abitazione) - C (centralino) - CELL (cellulare) -  F (fax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9429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3d</w:t>
          </w:r>
        </w:p>
      </w:tc>
    </w:tr>
  </w:tbl>
  <w:p>
    <w:pPr>
      <w:pStyle w:val="Header"/>
      <w:spacing w:lineRule="exact" w:line="24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i/>
      <w:i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exact" w:line="280" w:before="40" w:after="40"/>
      <w:jc w:val="center"/>
      <w:textAlignment w:val="baseline"/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i/>
      <w:iCs/>
      <w:sz w:val="24"/>
      <w:szCs w:val="22"/>
    </w:rPr>
  </w:style>
  <w:style w:type="paragraph" w:styleId="TextBody">
    <w:name w:val="Body Text"/>
    <w:basedOn w:val="Normal"/>
    <w:pPr>
      <w:spacing w:lineRule="exact" w:line="320" w:before="8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Primarig">
    <w:name w:val="primarig"/>
    <w:basedOn w:val="Normal"/>
    <w:qFormat/>
    <w:pPr>
      <w:tabs>
        <w:tab w:val="clear" w:pos="708"/>
        <w:tab w:val="left" w:pos="340" w:leader="none"/>
        <w:tab w:val="left" w:pos="2552" w:leader="none"/>
      </w:tabs>
      <w:overflowPunct w:val="false"/>
      <w:spacing w:lineRule="exact" w:line="280" w:before="60" w:after="0"/>
      <w:ind w:left="2268" w:hanging="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kem.com" TargetMode="External"/><Relationship Id="rId3" Type="http://schemas.openxmlformats.org/officeDocument/2006/relationships/hyperlink" Target="mailto:telecomitalia@pec.telecomitalia.it" TargetMode="External"/><Relationship Id="rId4" Type="http://schemas.openxmlformats.org/officeDocument/2006/relationships/hyperlink" Target="mailto:telecomitalia@pec.telecomitalia.it" TargetMode="External"/><Relationship Id="rId5" Type="http://schemas.openxmlformats.org/officeDocument/2006/relationships/hyperlink" Target="mailto:telecomitalia@pec.telecomitalia.it" TargetMode="External"/><Relationship Id="rId6" Type="http://schemas.openxmlformats.org/officeDocument/2006/relationships/hyperlink" Target="mailto:telecomitalia@pec.telecomitalia.it" TargetMode="External"/><Relationship Id="rId7" Type="http://schemas.openxmlformats.org/officeDocument/2006/relationships/hyperlink" Target="mailto:info@comune.gorgonzola.mi.it" TargetMode="External"/><Relationship Id="rId8" Type="http://schemas.openxmlformats.org/officeDocument/2006/relationships/hyperlink" Target="mailto:comune.gorgonzola@cert.legalmail.it" TargetMode="External"/><Relationship Id="rId9" Type="http://schemas.openxmlformats.org/officeDocument/2006/relationships/hyperlink" Target="mailto:informazioni@brianzacque.it" TargetMode="External"/><Relationship Id="rId10" Type="http://schemas.openxmlformats.org/officeDocument/2006/relationships/hyperlink" Target="mailto:ecologia.nu@comune.gorgonzola.mi.it" TargetMode="External"/><Relationship Id="rId11" Type="http://schemas.openxmlformats.org/officeDocument/2006/relationships/hyperlink" Target="mailto:info@cemambiente.it" TargetMode="External"/><Relationship Id="rId12" Type="http://schemas.openxmlformats.org/officeDocument/2006/relationships/hyperlink" Target="mailto:protocollo@pec.cemambient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1:00Z</dcterms:created>
  <dc:creator>elisa</dc:creator>
  <dc:description/>
  <dc:language>en-US</dc:language>
  <cp:lastModifiedBy>Chiara Premoli</cp:lastModifiedBy>
  <cp:lastPrinted>2015-12-04T16:28:00Z</cp:lastPrinted>
  <dcterms:modified xsi:type="dcterms:W3CDTF">2017-07-26T07:51:00Z</dcterms:modified>
  <cp:revision>2</cp:revision>
  <dc:subject/>
  <dc:title>Scheda 3a</dc:title>
</cp:coreProperties>
</file>