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NFRASTRUTTURA VIABILIS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nti – Viadotti – Gallerie – Passaggi a livello – ecc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01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lleria Metropolit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/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02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lleria Metropolit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/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03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cavia SP ex SS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Esondazione, 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 ex SS11 su SP13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/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04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SP ex SS11 sul Torrente Molg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Esondazione, 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P ex SS11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ponte adeguato (eventi di piena Tr=100 anni) 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05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valcavia SP ex SS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 ex SS11 su Via Parin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266"/>
        <w:gridCol w:w="70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06</w:t>
            </w:r>
          </w:p>
        </w:tc>
        <w:tc>
          <w:tcPr>
            <w:tcW w:w="80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ttopasso SP13 (Via Quattro Venti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13, Via Quattro Venti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07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nte di Via Milano sul Torrente Molg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Esondazione, 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Milano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ponte non adeguato e non compatibile (eventi di piena Tr=100 anni)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266"/>
        <w:gridCol w:w="70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08</w:t>
            </w:r>
          </w:p>
        </w:tc>
        <w:tc>
          <w:tcPr>
            <w:tcW w:w="80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Canale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Esondazione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Lazzaretto, Via Kennedy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ponte non adeguato e non compatibile (eventi di piena Tr=100 anni)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266"/>
        <w:gridCol w:w="70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09</w:t>
            </w:r>
          </w:p>
        </w:tc>
        <w:tc>
          <w:tcPr>
            <w:tcW w:w="80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SP13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13, Via Lazzaretto, Via Kennedy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0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di Via E. Mattei sul Torrente Molg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ischio Esondazione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S01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E. Matte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ponte non adeguato e non compatibile (eventi di piena Tr=100 anni)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266"/>
        <w:gridCol w:w="70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1</w:t>
            </w:r>
          </w:p>
        </w:tc>
        <w:tc>
          <w:tcPr>
            <w:tcW w:w="80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cavia Via B. Buozzi su linea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Esondazione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ES01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B. Buozzi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2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di Via Alzaia Martesana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Alzaia Martesana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3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cavia SP13 su Via E. Matt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Esondazione, 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13, Via E. Matte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4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Linea MM su Torrente Molg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Esondazione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inea MM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ponte non adeguato e non compatibile (eventi di piena Tr=100 anni)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5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pedonale Vicolo Filippo Corrido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colo Filippo Corridon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779"/>
        <w:gridCol w:w="124"/>
        <w:gridCol w:w="9"/>
        <w:gridCol w:w="1275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6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di Via Milano su Naviglio Martesa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Milano, Via italia, Via L. Restelli, Via Parini, Via Lazzaretto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7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di Erminio Giana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Erminio Giana, Piazza Garibaldi, Via Alzaia Martesana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8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cavia SP13 su Linea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Esondazione, 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,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13, linea MM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19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pedonale Via Molino Vecch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,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Molino Vecchio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0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di Via Molino Vecch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,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Molino Vecchio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1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pedonale Via Alzaia Martesana-Via Serbelloni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Alzaia Martesana, Via Serbelloni, Via A. Diaz, Via Trieste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2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pedonale Via V. Bellini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Trasporti_Benzina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V. Bellin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3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di Via V. Bellini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Trasporti_Benzina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V. Bellin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4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pedonale Via V. Bellini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Trasporti_Benzina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V. Bellin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5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pedonale Via Trieste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Trasporti_Benzina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Trieste, Via Alzaia Martesana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6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cavia L. Restelli su linea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L. Restell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7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di Via Trieste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Trieste, SP ex SS11, Via Alzaia Martesana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336"/>
        <w:gridCol w:w="948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8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cavia Via G. Verdi su linea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G. Verd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195"/>
        <w:gridCol w:w="1089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29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cavia Via A. Boito su linea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A. Boito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195"/>
        <w:gridCol w:w="1089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30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ttopasso traversa Via Sondrio sotto linea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raversa di Via Sondrio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195"/>
        <w:gridCol w:w="1089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31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Via Lazzaretto-Via Kennedy su Naviglio Martes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ischio Trasporti_Benzina, Rischio Trasporti_GPL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Lazzaretto, Via Kennedy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62"/>
        <w:gridCol w:w="639"/>
        <w:gridCol w:w="279"/>
        <w:gridCol w:w="74"/>
        <w:gridCol w:w="231"/>
        <w:gridCol w:w="195"/>
        <w:gridCol w:w="1089"/>
        <w:gridCol w:w="1285"/>
        <w:gridCol w:w="107"/>
        <w:gridCol w:w="1177"/>
        <w:gridCol w:w="382"/>
        <w:gridCol w:w="903"/>
        <w:gridCol w:w="9"/>
        <w:gridCol w:w="9"/>
        <w:gridCol w:w="1266"/>
        <w:gridCol w:w="293"/>
        <w:gridCol w:w="99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rif.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32</w:t>
            </w:r>
          </w:p>
        </w:tc>
        <w:tc>
          <w:tcPr>
            <w:tcW w:w="8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  infrastruttura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 di Via B. Buozzi sul Torrente Molg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tario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ministrazione Comunale di Gorgonzola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 ISTAT Comu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015108</w:t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e di rischio (*):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-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lnerabile per il rischio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schio Esondazione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enari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ES01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40" w:after="20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ATTERISTICHE TECNICH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zza (m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.d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rghezza (m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ghezza (m)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20" w:after="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ico limite (t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.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tà interessata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a B. Buozzi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</w:rPr>
              <w:t>NOT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ponte non adeguato e compatibile (eventi di piena Tr=100 anni)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 Narrow" w:hAnsi="Arial Narrow"/>
        <w:b/>
        <w:iCs/>
        <w:sz w:val="16"/>
      </w:rPr>
      <w:t>Note per la compilazione</w:t>
    </w:r>
    <w:r>
      <w:rPr>
        <w:rFonts w:cs="Arial" w:ascii="Arial Narrow" w:hAnsi="Arial Narrow"/>
        <w:i/>
        <w:sz w:val="16"/>
      </w:rPr>
      <w:t xml:space="preserve"> </w:t>
    </w:r>
    <w:r>
      <w:rPr>
        <w:rFonts w:cs="Arial" w:ascii="Arial Narrow" w:hAnsi="Arial Narrow"/>
        <w:sz w:val="16"/>
      </w:rPr>
      <w:t>:</w:t>
    </w:r>
    <w:r>
      <w:rPr>
        <w:rFonts w:cs="Arial" w:ascii="Arial Narrow" w:hAnsi="Arial Narrow"/>
        <w:i/>
        <w:iCs/>
        <w:sz w:val="16"/>
      </w:rPr>
      <w:t xml:space="preserve"> </w:t>
    </w:r>
    <w:r>
      <w:rPr>
        <w:rFonts w:cs="Arial" w:ascii="Arial Narrow" w:hAnsi="Arial Narrow"/>
        <w:i/>
        <w:sz w:val="16"/>
      </w:rPr>
      <w:t>Caratteristiche tecniche</w:t>
    </w:r>
    <w:r>
      <w:rPr>
        <w:rFonts w:cs="Arial" w:ascii="Arial Narrow" w:hAnsi="Arial Narrow"/>
        <w:sz w:val="16"/>
      </w:rPr>
      <w:t xml:space="preserve"> : altezza (intesa come “luce”) -  Larghezza ( carreggiata, da fianco a fianco per le gallerie) – Lunghezza (sviluppo da spalla a spalla per i ponti, ecc.) - carico limite (massimo carico sopportabile); </w:t>
    </w:r>
    <w:r>
      <w:rPr>
        <w:rFonts w:cs="Arial" w:ascii="Arial Narrow" w:hAnsi="Arial Narrow"/>
        <w:i/>
        <w:sz w:val="16"/>
      </w:rPr>
      <w:t>Note</w:t>
    </w:r>
    <w:r>
      <w:rPr>
        <w:rFonts w:cs="Arial" w:ascii="Arial Narrow" w:hAnsi="Arial Narrow"/>
        <w:sz w:val="16"/>
      </w:rPr>
      <w:t xml:space="preserve"> : eventuali caratteristiche altrimenti non inseribili nei quadri già previ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eastAsia="Arial" w:cs="Arial"/>
        <w:b w:val="false"/>
        <w:b w:val="false"/>
        <w:bCs/>
        <w:sz w:val="22"/>
      </w:rPr>
    </w:pPr>
    <w:r>
      <w:rPr>
        <w:rFonts w:eastAsia="Arial" w:cs="Arial" w:ascii="Arial" w:hAnsi="Arial"/>
        <w:b w:val="false"/>
        <w:bCs/>
        <w:sz w:val="22"/>
      </w:rPr>
      <w:t xml:space="preserve">                                 </w:t>
    </w:r>
  </w:p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040"/>
      <w:gridCol w:w="3354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inline distT="0" distB="0" distL="0" distR="0">
                <wp:extent cx="723900" cy="9429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Città di Gorgonzola</w:t>
          </w:r>
        </w:p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iano Comunale di Protezione Civile</w:t>
          </w:r>
        </w:p>
      </w:tc>
      <w:tc>
        <w:tcPr>
          <w:tcW w:w="3354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u w:val="single"/>
            </w:rPr>
            <w:t>Scheda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03b</w:t>
          </w:r>
        </w:p>
      </w:tc>
    </w:tr>
  </w:tbl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40" w:after="40"/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fatti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7:00Z</dcterms:created>
  <dc:creator>p</dc:creator>
  <dc:description/>
  <cp:keywords/>
  <dc:language>en-US</dc:language>
  <cp:lastModifiedBy>Chiara Premoli</cp:lastModifiedBy>
  <cp:lastPrinted>1997-06-30T11:21:00Z</cp:lastPrinted>
  <dcterms:modified xsi:type="dcterms:W3CDTF">2017-07-25T14:46:00Z</dcterms:modified>
  <cp:revision>13</cp:revision>
  <dc:subject/>
  <dc:title>Scheda 3a</dc:title>
</cp:coreProperties>
</file>