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LLERTAMENTO – Rischio Incendio Bosch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92"/>
        <w:gridCol w:w="2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el Comu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5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EA OMOGENEA DI ALLERTA “F13”- Pianura Occidenta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  <w:t>Codici e soglie di pericolo per incendi boschiv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02945</wp:posOffset>
            </wp:positionV>
            <wp:extent cx="642620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360680</wp:posOffset>
            </wp:positionV>
            <wp:extent cx="4194175" cy="397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97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3545</wp:posOffset>
            </wp:positionH>
            <wp:positionV relativeFrom="paragraph">
              <wp:posOffset>-1003300</wp:posOffset>
            </wp:positionV>
            <wp:extent cx="194945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383" w:top="439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both"/>
      <w:rPr/>
    </w:pPr>
    <w:r>
      <w:rPr>
        <w:rFonts w:cs="Arial" w:ascii="Arial Narrow" w:hAnsi="Arial Narrow"/>
        <w:b/>
        <w:sz w:val="16"/>
        <w:szCs w:val="16"/>
      </w:rPr>
      <w:t>Note di compilazione</w:t>
    </w:r>
    <w:r>
      <w:rPr>
        <w:rFonts w:cs="Arial" w:ascii="Arial Narrow" w:hAnsi="Arial Narrow"/>
        <w:sz w:val="16"/>
        <w:szCs w:val="16"/>
      </w:rPr>
      <w:t xml:space="preserve"> : nella cartografia evidenziare l’ambito comunale di riferi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9429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1c.4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124" w:firstLine="708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ind w:firstLine="17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75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4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40" w:after="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0000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ano">
    <w:name w:val="Piano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5:00Z</dcterms:created>
  <dc:creator>elisa</dc:creator>
  <dc:description/>
  <cp:keywords/>
  <dc:language>en-US</dc:language>
  <cp:lastModifiedBy>Chiara Premoli</cp:lastModifiedBy>
  <cp:lastPrinted>2009-05-15T15:53:00Z</cp:lastPrinted>
  <dcterms:modified xsi:type="dcterms:W3CDTF">2017-07-26T08:10:00Z</dcterms:modified>
  <cp:revision>27</cp:revision>
  <dc:subject/>
  <dc:title>Scheda 8a</dc:title>
</cp:coreProperties>
</file>