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RTAMENTO – Rischio Idrogeologico, idraulico, temporali forti e vento fort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292"/>
        <w:gridCol w:w="2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el Comu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rgonz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5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EA OMOGENEA DI ALLERTA “IM09” – Nodo Idraulico di Milano</w:t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  <w:u w:val="single"/>
        </w:rPr>
        <w:t>Codici e soglie di allerta per rischio idrogeologico ed idraulico</w:t>
      </w:r>
    </w:p>
    <w:p>
      <w:pPr>
        <w:pStyle w:val="Normal"/>
        <w:spacing w:lineRule="exact" w:line="200"/>
        <w:rPr>
          <w:rFonts w:ascii="Arial Narrow" w:hAnsi="Arial Narrow" w:cs="Arial"/>
          <w:bCs/>
          <w:i/>
          <w:i/>
          <w:iCs/>
          <w:sz w:val="22"/>
          <w:szCs w:val="24"/>
        </w:rPr>
      </w:pPr>
      <w:r>
        <w:rPr>
          <w:rFonts w:cs="Arial" w:ascii="Arial Narrow" w:hAnsi="Arial Narrow"/>
          <w:bCs/>
          <w:i/>
          <w:iCs/>
          <w:sz w:val="22"/>
          <w:szCs w:val="24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276"/>
        <w:gridCol w:w="1253"/>
        <w:gridCol w:w="1701"/>
      </w:tblGrid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ici di pericolo idrogeologico-idra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m/12h di piogg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mm/24h di piog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VELLO DI ALLERTAMENTO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&lt; 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&lt;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assente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35 ÷ 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45 ÷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ordinaria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45 ÷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60 ÷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moderata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&gt;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&gt;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levata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  <w:u w:val="single"/>
        </w:rPr>
        <w:t>Codici e soglie di allerta per rischio temporali forti</w:t>
      </w:r>
    </w:p>
    <w:p>
      <w:pPr>
        <w:pStyle w:val="Normal"/>
        <w:spacing w:lineRule="exact" w:line="200"/>
        <w:jc w:val="center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126"/>
        <w:gridCol w:w="1416"/>
        <w:gridCol w:w="1416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ici di pericolo per temporali fort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BABILITA’ DI ACCADIMENTO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VELLO DI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RITICITA’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&lt;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S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ssent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 ÷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dinaria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&gt; 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derata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  <w:u w:val="single"/>
        </w:rPr>
        <w:t>Codici e soglie di allerta per vento forte</w:t>
      </w:r>
    </w:p>
    <w:p>
      <w:pPr>
        <w:pStyle w:val="Normal"/>
        <w:spacing w:lineRule="exact" w:line="200"/>
        <w:rPr>
          <w:rFonts w:ascii="Arial Narrow" w:hAnsi="Arial Narrow" w:cs="Arial"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Cs/>
          <w:i/>
          <w:iCs/>
          <w:sz w:val="24"/>
          <w:szCs w:val="24"/>
        </w:rPr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36"/>
        <w:gridCol w:w="141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ici di pericolo per vento for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locità media oraria (m/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VELLO D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RITICITA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 ÷ 6 m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ssent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6 ÷ 10 m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dinari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&gt; 10 m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der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785</wp:posOffset>
            </wp:positionH>
            <wp:positionV relativeFrom="paragraph">
              <wp:posOffset>12065</wp:posOffset>
            </wp:positionV>
            <wp:extent cx="4808855" cy="387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870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83" w:top="439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both"/>
      <w:rPr/>
    </w:pPr>
    <w:r>
      <w:rPr>
        <w:rFonts w:cs="Arial" w:ascii="Arial Narrow" w:hAnsi="Arial Narrow"/>
        <w:b/>
        <w:sz w:val="16"/>
        <w:szCs w:val="16"/>
      </w:rPr>
      <w:t>Note di compilazione</w:t>
    </w:r>
    <w:r>
      <w:rPr>
        <w:rFonts w:cs="Arial" w:ascii="Arial Narrow" w:hAnsi="Arial Narrow"/>
        <w:sz w:val="16"/>
        <w:szCs w:val="16"/>
      </w:rPr>
      <w:t xml:space="preserve"> : nella cartografia evidenziare l’ambito comunale di riferi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40"/>
      <w:gridCol w:w="3354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9429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ittà di Gorgonzol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iano Comunale di Protezione Civile</w:t>
          </w:r>
        </w:p>
      </w:tc>
      <w:tc>
        <w:tcPr>
          <w:tcW w:w="335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Scheda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1c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124" w:firstLine="708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ind w:firstLine="17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75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4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40" w:after="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" w:hAnsi="Times" w:cs="Time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0000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ano">
    <w:name w:val="Piano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1:00Z</dcterms:created>
  <dc:creator>elisa</dc:creator>
  <dc:description/>
  <cp:keywords/>
  <dc:language>en-US</dc:language>
  <cp:lastModifiedBy>Chiara Premoli</cp:lastModifiedBy>
  <cp:lastPrinted>2009-05-15T15:53:00Z</cp:lastPrinted>
  <dcterms:modified xsi:type="dcterms:W3CDTF">2017-07-25T14:09:00Z</dcterms:modified>
  <cp:revision>30</cp:revision>
  <dc:subject/>
  <dc:title>Scheda 8a</dc:title>
</cp:coreProperties>
</file>