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ati Gener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806"/>
        <w:gridCol w:w="998"/>
        <w:gridCol w:w="624"/>
        <w:gridCol w:w="766"/>
        <w:gridCol w:w="49"/>
        <w:gridCol w:w="1944"/>
        <w:gridCol w:w="3824"/>
      </w:tblGrid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ISTAT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518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</w:rPr>
              <w:t>Comune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rgonzola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57400" cy="168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Regione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60" w:before="40" w:after="40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Lombardi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60"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Provinci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60"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ano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60" w:before="40" w:after="4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60" w:before="40" w:after="40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utorità di Bacino (L.183/89)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60"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60" w:before="40" w:after="40"/>
              <w:ind w:left="0" w:hanging="0"/>
              <w:rPr>
                <w:rFonts w:ascii="Arial Narrow" w:hAnsi="Arial Narrow" w:cs="Arial Narrow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rco del 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Altro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rizzo Sede Comunale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Italia, 62 – 20064 Gorgonzola (MI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o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ent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2.9570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2.95701231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  <w:t>info@comune.gorgonzola.mi.it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C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Calibri"/>
                <w:b/>
                <w:b/>
                <w:bCs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u w:val="single"/>
              </w:rPr>
              <w:t>Comune.gorgonzola@cert.legalmail.i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ratto da http://it.wikipedia.org/wiki/Gorgonzola</w:t>
            </w:r>
          </w:p>
        </w:tc>
      </w:tr>
    </w:tbl>
    <w:p>
      <w:pPr>
        <w:pStyle w:val="Normal"/>
        <w:spacing w:lineRule="exact" w:line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126"/>
        <w:gridCol w:w="1984"/>
        <w:gridCol w:w="2268"/>
      </w:tblGrid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INQUADRAMENTO LOGISTICO OPERATIVO DI PROTEZIONE CIVILE </w:t>
            </w:r>
          </w:p>
        </w:tc>
      </w:tr>
      <w:tr>
        <w:trPr>
          <w:trHeight w:val="35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NTI DI COMPE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fettura d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mm. Prov.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lano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O.M. – Centro Operativo Misto di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orgonzola (n°19)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ZE DELL’OR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estura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Arial" w:ascii="Arial Narrow" w:hAnsi="Arial Narrow"/>
              </w:rPr>
              <w:t>Stazione C.C.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rgonzola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Arial" w:ascii="Arial Narrow" w:hAnsi="Arial Narrow"/>
              </w:rPr>
              <w:t>Stazione P.S.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zione G.d.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rgonzola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Arial" w:ascii="Arial Narrow" w:hAnsi="Arial Narrow"/>
              </w:rPr>
              <w:t>Stazione C.F.S.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: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CORSO TE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V.FF.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rgonz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R.P.A.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lano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CCORSO 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etto A.S.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R.E.U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croarea Alpina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40" w:after="40"/>
              <w:rPr/>
            </w:pPr>
            <w:r>
              <w:rPr>
                <w:rFonts w:cs="Arial" w:ascii="Arial Narrow" w:hAnsi="Arial Narrow"/>
              </w:rPr>
              <w:t>Dist.to Veterin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: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8" w:leader="none"/>
              </w:tabs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ONTARIATO DI P.C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po Volontari Protezione Civil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ONTARIATO A.I.B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</w:tr>
    </w:tbl>
    <w:p>
      <w:pPr>
        <w:pStyle w:val="Normal"/>
        <w:spacing w:lineRule="exact" w:line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840"/>
        <w:gridCol w:w="285"/>
        <w:gridCol w:w="840"/>
        <w:gridCol w:w="524"/>
        <w:gridCol w:w="1182"/>
        <w:gridCol w:w="497"/>
        <w:gridCol w:w="1125"/>
        <w:gridCol w:w="894"/>
        <w:gridCol w:w="230"/>
        <w:gridCol w:w="1371"/>
        <w:gridCol w:w="1125"/>
      </w:tblGrid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TERRITORIO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i confinanti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sano con Bornago, Gessate, Bellinzago Lombardo, Pozzuolo Martesana, Melzo, Cassina De’ Pecchi, Bussero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rFonts w:cs="Arial" w:ascii="Arial Narrow" w:hAnsi="Arial Narrow"/>
                <w:lang w:val="en-US"/>
              </w:rPr>
              <w:t xml:space="preserve">Superficie  Com.le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</w:rPr>
              <w:t>10,48 Km</w:t>
            </w:r>
            <w:r>
              <w:rPr>
                <w:rFonts w:cs="Arial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ltitudine media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0 m s.l.m.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ALTIMETRIA </w:t>
            </w:r>
            <w:r>
              <w:rPr>
                <w:rFonts w:cs="Arial" w:ascii="Arial Narrow" w:hAnsi="Arial Narrow"/>
              </w:rPr>
              <w:t>(quota metri s.l.m. – valori espressi in %)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 0  a 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 201 a 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 401 a 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tre 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ritorio pianeggiante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ritorio collina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Territorio montuos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40"/>
              <w:ind w:right="425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IDROGRAFIA PRINCIPALE</w:t>
            </w:r>
            <w:r>
              <w:rPr>
                <w:rFonts w:cs="Arial" w:ascii="Arial Narrow" w:hAnsi="Arial Narrow"/>
              </w:rPr>
              <w:t xml:space="preserve"> (*)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ticolo Idrico Primario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rrente Molgora, Naviglio della Martesana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ticolo Idrico Minore (**)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ggia Cascina Vecchia, Roggia Mirabella, Roggia Bescapera, Roggia Bettina, Roggia Libera, Roggia Mantegazza, Roggia Orobona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sz w:val="16"/>
              </w:rPr>
              <w:t>(*) Secondo la D.G.R.  N° 7/7868 del 25.01.2002    -   (**) Elenco aste principali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40"/>
              <w:ind w:right="425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ARTOGRAFIA DI RIFERIMENTO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</w:rPr>
              <w:t>Tavoletta IGM (1.25.000)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545" w:leader="none"/>
              </w:tabs>
              <w:spacing w:lineRule="exact" w:line="260"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“</w:t>
            </w:r>
            <w:r>
              <w:rPr>
                <w:rFonts w:cs="Arial Narrow" w:ascii="Arial Narrow" w:hAnsi="Arial Narrow"/>
                <w:bCs w:val="false"/>
                <w:sz w:val="20"/>
              </w:rPr>
              <w:t>45 I SE”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zione CTR (1:10.000)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“</w:t>
            </w:r>
            <w:r>
              <w:rPr>
                <w:rFonts w:cs="Arial" w:ascii="Arial Narrow" w:hAnsi="Arial Narrow"/>
                <w:b/>
              </w:rPr>
              <w:t>B6d1”, “B6e1”, “B6d2”, “B6e2”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851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-142" w:hanging="0"/>
      <w:jc w:val="both"/>
      <w:rPr/>
    </w:pPr>
    <w:r>
      <w:rPr>
        <w:rFonts w:cs="Arial" w:ascii="Arial Narrow" w:hAnsi="Arial Narrow"/>
        <w:b/>
        <w:sz w:val="16"/>
        <w:szCs w:val="16"/>
      </w:rPr>
      <w:t>Note di compilazione</w:t>
    </w:r>
    <w:r>
      <w:rPr>
        <w:rFonts w:cs="Arial" w:ascii="Arial Narrow" w:hAnsi="Arial Narrow"/>
        <w:sz w:val="16"/>
        <w:szCs w:val="16"/>
      </w:rPr>
      <w:t xml:space="preserve"> :.</w:t>
    </w:r>
    <w:r>
      <w:rPr>
        <w:rFonts w:cs="Arial" w:ascii="Arial Narrow" w:hAnsi="Arial Narrow"/>
        <w:i/>
        <w:sz w:val="16"/>
        <w:szCs w:val="16"/>
      </w:rPr>
      <w:t>Altimetria</w:t>
    </w:r>
    <w:r>
      <w:rPr>
        <w:rFonts w:cs="Arial" w:ascii="Arial Narrow" w:hAnsi="Arial Narrow"/>
        <w:sz w:val="16"/>
        <w:szCs w:val="16"/>
      </w:rPr>
      <w:t xml:space="preserve"> : indicare la percentuale stimata di territorio ricadente in quella fascia altimetrica. </w:t>
    </w:r>
    <w:r>
      <w:rPr>
        <w:rFonts w:cs="Arial" w:ascii="Arial Narrow" w:hAnsi="Arial Narrow"/>
        <w:i/>
        <w:sz w:val="16"/>
        <w:szCs w:val="16"/>
      </w:rPr>
      <w:t>Morfologia</w:t>
    </w:r>
    <w:r>
      <w:rPr>
        <w:rFonts w:cs="Arial" w:ascii="Arial Narrow" w:hAnsi="Arial Narrow"/>
        <w:sz w:val="16"/>
        <w:szCs w:val="16"/>
      </w:rPr>
      <w:t>: indicare con una X, anche più voci.</w:t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040"/>
      <w:gridCol w:w="3354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720090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Città di Gorgonzola</w:t>
          </w:r>
        </w:p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Piano Comunale di Protezione Civile</w:t>
          </w:r>
        </w:p>
      </w:tc>
      <w:tc>
        <w:tcPr>
          <w:tcW w:w="3354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u w:val="single"/>
            </w:rPr>
            <w:t>Scheda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01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4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51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9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96" w:firstLine="9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ntprint">
    <w:name w:val="dont-pri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4:00Z</dcterms:created>
  <dc:creator>Il vostro nome</dc:creator>
  <dc:description/>
  <cp:keywords/>
  <dc:language>en-US</dc:language>
  <cp:lastModifiedBy>Chiara Premoli</cp:lastModifiedBy>
  <cp:lastPrinted>2010-03-08T09:21:00Z</cp:lastPrinted>
  <dcterms:modified xsi:type="dcterms:W3CDTF">2017-07-25T13:54:00Z</dcterms:modified>
  <cp:revision>40</cp:revision>
  <dc:subject/>
  <dc:title>Scheda 1c</dc:title>
</cp:coreProperties>
</file>